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узаковского филиал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/Сабинский Л.Н./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      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мволике и атрибутах школьного ученического самоуправления «Бригантина»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и атрибуты школьного ученического самоуправления «Бригантина» отображают особенности образовательного учреждения, создают индивидуальный стиль, уклад членов школьной организации, способствуют реализации задач гражданско-патриотического воспитания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на основании закона «Об образовании», Устава школы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ыбора и назначения символики и атрибутов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у школы используют при оформлении помещений школы, на официальных церемониях и других торжественных мероприятиях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и атрибуты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лаг представляет собой прямоугольное полотнище, прикрепляемое к древку. Цвета флага отображают штабы школьного ученического самоуправлени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штаб «Знание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штаб «Соблюдай порядок сам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штаб «Олимп»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 - штаб «Задор»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еленый – символизирует друж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штаб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цветам школьного флага учащиеся школы и учителя носят галстуки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. В центральной части герба на фоне раскрытой книги изображена «Бригантина», плывущая по волнам знаний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. Гимн является обязательным атрибутом символики. Его создание направлено на патриотическое воспитание учеников. Гимн написан учителями и учащимися школы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. Школьное ученическое самоуправление «Бригантина» имеет свой девиз: «Мы, «Бригантина»,  всегда впереди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открыты любые пути!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ывет «Бригантина» по школьным волнам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убокие знания несет она нам!»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. Школа имеет свою грамоту и благодарственное письмо с изображением Герба и фасада школы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положения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имволике и атрибутах школьного ученического самоуправления «Бригантина» принимается на заседании штабов во главе с Председателем. 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ересматривается, изменяется, дополняется на основании решения Председателя школьного ученического самоуправления и фиксируется в дополнительном протоколе.</w:t>
      </w:r>
    </w:p>
    <w:p>
      <w:pPr>
        <w:pStyle w:val="Style15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39:00Z</dcterms:created>
  <dc:creator>XP</dc:creator>
  <dc:description/>
  <cp:keywords/>
  <dc:language>en-US</dc:language>
  <cp:lastModifiedBy>Loner-XP</cp:lastModifiedBy>
  <cp:lastPrinted>2010-10-29T12:10:00Z</cp:lastPrinted>
  <dcterms:modified xsi:type="dcterms:W3CDTF">2011-11-06T20:39:00Z</dcterms:modified>
  <cp:revision>2</cp:revision>
  <dc:subject/>
  <dc:title/>
</cp:coreProperties>
</file>