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 Самарской обла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2 «Образовательный центр» с. Кинель-Черкасс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-Черкасский Самарской обла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386"/>
        <w:gridCol w:w="4929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ШМО уч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 искус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от 30.08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Горячки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Сабинский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 20__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Иван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 20__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 курса географии</w:t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339"/>
        <w:gridCol w:w="1339"/>
        <w:gridCol w:w="1339"/>
      </w:tblGrid>
      <w:tr>
        <w:trPr>
          <w:trHeight w:val="397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-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в год –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ов</w:t>
            </w:r>
          </w:p>
        </w:tc>
      </w:tr>
      <w:tr>
        <w:trPr>
          <w:trHeight w:val="397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 неделю –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>
          <w:trHeight w:val="41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х контрольных работ -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х практических работ –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й -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Ратушнова Т.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-2013 учебный год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 Самарской обла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2 «Образовательный центр» с. Кинель-Черкасс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-Черкасский Самарской обла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386"/>
        <w:gridCol w:w="4929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ШМО уч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 искус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от 30.08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Горячки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Сабинский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 20__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Иван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 20__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 курса географии</w:t>
      </w:r>
    </w:p>
    <w:tbl>
      <w:tblPr>
        <w:tblW w:w="5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339"/>
      </w:tblGrid>
      <w:tr>
        <w:trPr>
          <w:trHeight w:val="397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-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в год –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ов</w:t>
            </w:r>
          </w:p>
        </w:tc>
      </w:tr>
      <w:tr>
        <w:trPr>
          <w:trHeight w:val="397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 неделю –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>
          <w:trHeight w:val="41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х контрольных работ -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х практических работ –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й -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Ратушнова Т.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-2013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класс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ование составлено на основе программ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: программа: 6-11 классы для общеобразовательных учреждений./ А.А.Летягин, И.В.Душина, В.Б.Пятунин и др.) – М.: Вентана - Граф, 2011 год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ый курс географии – это первый по счету школьный курс географии. 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Начальный курс географии достаточно стабилен, с него начинается изучение географии в школе. В его структуре заложена преемственность между курсами, обеспечивающая динамизм в развитии, расширении и углублении знаний и умений учащихся, в развитии их географического мышления, самостоятельности в приобретении новых знаний.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и его изучении учащиеся должны усвоить основные общие предметные понятия о географических объектах, явлениях, а также на элементарном уровне знания о земных оболочках. Кроме того, учащиеся приобретают топограф – картографические знания и обобщенные приемы учебной работы на местности, а также в классе.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Нельзя не отметить, что именно при изучении этого курса начинается формирование географической культуры и обучение географическому языку; изучая его, школьники овладевают первоначальными представлениями, понятиями, причинно – следственными связями, а также умениями, связанными с использованием источников географической информации, прежде всего, карты. Большое внимание уделяется изучению своей местности для накопления представлений (знаний), которые будут использоваться в дальнейш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Цели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Изучение географии в основной школе направлено на достижение следующих целе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 основных географических понятиях, географических особенностях природы; об окружающей среде, путях ее сохранения и рационального использ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риентироваться на местности; использовать один из «языков» международного общения — географическую карту, применять географические знания для объяснения и оценки разнообразных явлений и процесс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формирование способности и готовност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Общеучебные умения, навыки и способы деятель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Cs w:val="24"/>
          <w:lang w:eastAsia="ru-RU"/>
        </w:rPr>
        <w:t>познания и изучения окружающей среды; выявления причинно-следственных связ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Cs w:val="24"/>
          <w:lang w:eastAsia="ru-RU"/>
        </w:rPr>
        <w:t>сравнения объектов, процессов и явлений; моделирования и проектир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Cs w:val="24"/>
          <w:lang w:eastAsia="ru-RU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Cs w:val="24"/>
          <w:lang w:eastAsia="ru-RU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Цель курса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заложить основы географического образования учащихс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Задачи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решаемые в этом курсе, для достижения поставленной цели, можно сформулировать следующим образом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оказать школьникам географию как предмет изучения и убедить учащихся в необходимости и полезности ее изуч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ознакомить с географической картой как уникальным и наглядным источником знаний и средством обуч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Научить работать с разными средствами обучения как в природе, на местности, так и в классе, лаборатори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А самое главное – показать школьникам что каждый человек является частью общепланетарного природного комплекса «Земля» и каждый живущий на ней в ответе за все, что он сам делает в окружающем его ми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(Результаты обучен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В результате изучения географии ученик долже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уметь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выделять, описывать и объяснять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 xml:space="preserve">находить </w:t>
      </w:r>
      <w:r>
        <w:rPr>
          <w:rFonts w:eastAsia="Times New Roman" w:cs="Times New Roman" w:ascii="Times New Roman" w:hAnsi="Times New Roman"/>
          <w:szCs w:val="24"/>
          <w:lang w:eastAsia="ru-RU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экологических пробле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приводить пример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: использования и охраны природных ресурсов, адаптации человека к условиям окружающей среды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составлять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 xml:space="preserve">применять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lineRule="auto" w:line="240" w:before="24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szCs w:val="24"/>
          <w:lang w:eastAsia="ru-RU"/>
        </w:rPr>
        <w:t>дл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риентирования на местности и проведения съемок ее участков; чтения карт различного содержа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аблюдения за погодой, состоянием воздуха, воды и почвы в своей местности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уемый УМК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Т.П.Герасимова, Н.П.Неклюкова. Начальный курс географии. 6 класс – М.: Дрофа, 2010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В.И.Сиротин. География. Рабочая тетрадь с комплектом контурных карт „Физическая география, начальный курс“. 6 класс – М.: Дрофа, 2010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А.В.Шатных. Начальный курс географии. Рабочая тетрадь. – М.: Дрофа, 2010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Атлас. Физическая география, начальный курс. 6 класс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Мультимедийная программа: География 6-10 класс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Федеральный базисный учебный план для образовательных учреждений Российской Федерации отводит 34 часа для обязательного изучения учебного предмета «География», из расчета 1-го учебного часа в неделю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рассчитана на 34 час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часов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го 34 часа; в неделю 1 час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ование составлено на основе программ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: программа: 6-11 классы для общеобразовательных учреждений./ А.А.Летягин, И.В.Душина, В.Б.Пятунин и др.) – М.: Вентана - Граф, 2011 го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географии материков и океанов – это второй по счету школьный курс географии. В содержании курса увеличен объем страноведческих и общеземлеведческих зн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пределяет содержание предмета основной школы и отражает требования «Обязательного минимума» к общеобразовательной географической подготовке школьников; познавательные интересы уча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, в регионах и странах ми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, согласно Федеральному Базисному Учебному плану,  рассчитана на 70 часов (2 ч в неделю),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Кроме того, программа содержит перечень практических работ по каждому разделу. 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цели и задачи курс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 учащихся целостное представление о Земле как планете людей, раскрыть разнообразие ее природы и населения, ознакомить их со странами и народами, сформировать необходимый минимум базовых знаний и представлений страноведческого характера, необходимых каждому человеку нашей эпох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крыть закономерности землеведческого характе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воспитывать 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ве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бучения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ивать и прогнозировать: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тектонической карте изменения очертаний материков и океанов в отдаленном будущем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нение климатов Земли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ценивать природные условия и природные богатства как условия для жизни и деятельности человека; 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взаимосвязи природы и человека;</w:t>
      </w:r>
    </w:p>
    <w:p>
      <w:pPr>
        <w:pStyle w:val="Normal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ъяснять: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бенности строения и развития основных геосфер Земли, а также причины процессов и явлений, происходящих в геосферах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бенности компонентов природы материков, различия в природе отдельных регионов континентов и акваторий океанов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бенности расового и этнического состава населения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бенности экологических ситуаций на материках и в акваториях океанов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закономерности и свойства, присущие географической оболочке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ять в процессе учебного познания основные географические понятия</w:t>
      </w:r>
    </w:p>
    <w:p>
      <w:pPr>
        <w:pStyle w:val="Normal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исывать: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источники географической информации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еографическое положение объектов (по карте)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схемам круговороты вещества и энергий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оненты ландшафта, природные зоны, географические особенности крупных регионов материков и стран мира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кты и территории по картам, картинам и др. источникам информации, создавая их географический образ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бенности материальной и духовной культуры крупных народов.</w:t>
      </w:r>
    </w:p>
    <w:p>
      <w:pPr>
        <w:pStyle w:val="Normal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ределять (измерять):</w:t>
      </w:r>
    </w:p>
    <w:p>
      <w:pPr>
        <w:pStyle w:val="Normal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ую информацию по картам различного содержания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 и тип карт и др. источников знаний для получения необходимой информации.</w:t>
      </w:r>
    </w:p>
    <w:p>
      <w:pPr>
        <w:pStyle w:val="Normal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зывать и показывать:</w:t>
      </w:r>
    </w:p>
    <w:p>
      <w:pPr>
        <w:pStyle w:val="Normal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е природные объекты материков и океанов, регионов и стран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тектонические структуры, мировые центры месторождений п\и, сейсмически опасные территории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кторы формирования климата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упнейшие народы мира, наиболее распространенные языки, мировые религии, крупнейшие по площади и населению страны мира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аны мира, их столицы, крупные города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родные ресурсы суши и океана, меры по охране географической оболочки.</w:t>
      </w:r>
    </w:p>
    <w:p>
      <w:pPr>
        <w:pStyle w:val="Normal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о с позиции единства географии, интеграции курсов географии 6 класса («Начальный курс географии») и географии материков и океанов 7 класс. Понятия «географическая оболочка», «природная зональности», «природный комплекс» являются интегральными. Они характеризуют определенные связи и сочетания природных, социальных и экономических явлений и процессов не определенной территории Земли.</w:t>
      </w:r>
    </w:p>
    <w:p>
      <w:pPr>
        <w:pStyle w:val="Normal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держи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ые направления географического образования: 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мплексные подходы к характеристике территории материков и акватории океанов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ение материков и океанов как крупных природных комплексов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ение население, особенностей культуры и быта народов  мира.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урсе «География материков и океанов» в первом разделе изучается материал о развитии главных особенностей природы Земли. Во втором разделе курса характеризуются материки и океаны как крупные природные комплексы Земли, наиболее типичные страны разных материков. Далее изучаются характерные взаимодействия природы и общества.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держит практический компонент (20%) около 1/3 содержания.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ой деятельности учащихся широко используются комплексные географические практикумы, конференции, нетрадиционные формы организации уроков, компьютерные технологии, мультимедийные программы, различные источники географической информации.</w:t>
      </w:r>
    </w:p>
    <w:p>
      <w:pPr>
        <w:pStyle w:val="Normal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а программы определяет общеобразовательный уровень курса в соответств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язательному миниму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я географического образования, объему и глубине изложенного материала со спецификой учебно-воспитательных задач.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, отводимых на изучение курса географии в 7 классе, предусматривается в соответствии с Базисным учебным планом средней общеобразовательной школ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уемый УМ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В.А.Коринская, И.В.Душина, В.А.Щенев. География материков и океанов, 7 класс – М.: Дрофа, 200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В.И.Сиротин. География. Рабочая тетрадь с комплектом контурных карт „География материков и океанов“. 7 класс – М.: Дрофа, 2008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Атлас. География материков и океанов. 7 клас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.А.Коринская, И.В.Душина, В.А.Щенев. География материков и океанов, 7 класс. Методическое пособие. – М.: Дрофа, 2000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90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льтимедийнаяе обучающая программа: География 7 класс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еография материков и океанов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зработана с учетом изменений, происходящих в общеобразовательной школе, с целью сохранения единого образовательного   пространства России в условиях дифференциации шко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изна предлагаемой программы состоит  в последовательном развитии  идей гуманизации школьного географического образования,  включающем изменение целей, планируемых результатов, содержания и способо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урсу «География России» четко просматривается комплексный подход к изучению природы, населения и хозяйства. При  изучении  общей характеристики России рассматриваются взаимосвязанные между собой содержательные блоки «природа» - «население» - «хозяй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Цель изучения учебного предме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способности и готов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бщая характеристика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го стандарта основного общего образования по географии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й программы для основного общего образования по географии (базовый уровень) 2007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ик нормативных документов География М., «Дрофа», 2007 г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под редакцией А.И.Алексеева, 2010 год / Гриф: Рекомендовано Департаментом общего среднего образования Министерства образования РФ/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При  изучении географических регионов  рассматриваются как природные, так и социально-экономические особенности региона, прослеживаются взаимосвязи между природными условиями, ресурсами и направлениями хозяйственной деятельности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Место учебного предмета в учебном пла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едера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зисный учебный план для образовательных учреждений Российской Федерации отводит 68 часов для обязательного изучения учебного предмета «География России. Население и хозяйство», из расчета 2-х учебных часов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рассчитана на 68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ча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го 68 часов; в неделю 2 ч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овых практических работ 18 (из них 9 оценочных и 9 тренировочных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бщеучебные умения, навыки и способы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ния и изучения окружающей среды; выявления причинно-следственных связ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я объектов, процессов и явлений; моделирования и проектирова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Результаты  освоения 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езультате изучения географии ученик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/поним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, описывать и объяснять существенные признаки географических объектов и явл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на этой основе эмпирические зависим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ния на местности; чтения карт различного содерж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ывать (показывать)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транспортные магистрали и крупные транспортные узл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графические районы, их территориальный соста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сли местной промышлен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ывать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родные ресурс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ы формирования хозяйства Росс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отрасл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номические связи район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 и структуру отраслевых комплекс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грузо - и пассажиропото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яснять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ия в освоении территории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ие главных центров производства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у ввоза и вывоза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социально-экономические и экологические проблемы территор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нозировать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ые пути развития территории под влиянием определённых факторов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одержание учебного предм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I. Хозяйство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рекоменд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лжны уме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анализировать графические и статистические материалы, тематические кар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межотраслевые и внутриотраслевые связи, влияние различных факторов на развитие и размещение производ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тесные взаимосвязи природы, населения и хозяйства на примере отдельных отраслей и межотраслевых комплек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дел II. Районы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. Европейская часть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рекоменд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лжны 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анализ комплексных карт географических район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комплексных географических описаний и географических характеристик территор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необходимых источников информации для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особенностей развития географических район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4. Азиатская часть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рекоменд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лжны уме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на карте природные районы на востоке страны; показывать природные объекты Сибири и Дальнего Восто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общие особенности природы, населения и хозяйства Азиатской части Росс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влияние природных факторов на хозяйственное развитие территории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очные 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о картам ЭГП и политическое положение Росси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главных отраслей металлоемкого и трудоемкого машиностроени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угольного бассейн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нефтяного бассейн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металлургической базы (одной)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одной из баз химической промышленност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е географического  размещения и зональной специализации с/х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ельная характеристика хозяйств двух экономических районов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ение границ природных, экономических и географических районов в западном и восточном регионах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урса географии для 6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 формирование у учащихся целостных представлений о природе Земли как планеты, а также о неоднородности ее различных территорий на примере крупнейших стран и регионов Земли, своей Родины, своей мес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15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84"/>
        <w:gridCol w:w="33"/>
        <w:gridCol w:w="3206"/>
        <w:gridCol w:w="43"/>
        <w:gridCol w:w="1661"/>
        <w:gridCol w:w="44"/>
        <w:gridCol w:w="952"/>
        <w:gridCol w:w="13"/>
        <w:gridCol w:w="13"/>
        <w:gridCol w:w="8"/>
        <w:gridCol w:w="11"/>
        <w:gridCol w:w="6"/>
        <w:gridCol w:w="6"/>
        <w:gridCol w:w="6"/>
        <w:gridCol w:w="2773"/>
        <w:gridCol w:w="13"/>
        <w:gridCol w:w="18"/>
        <w:gridCol w:w="19"/>
        <w:gridCol w:w="6"/>
        <w:gridCol w:w="6"/>
        <w:gridCol w:w="2976"/>
        <w:gridCol w:w="2696"/>
      </w:tblGrid>
      <w:tr>
        <w:trPr>
          <w:trHeight w:val="288" w:hRule="atLeast"/>
        </w:trPr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УЭ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(урока)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Кол – во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8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2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понятия</w:t>
            </w:r>
          </w:p>
        </w:tc>
      </w:tr>
      <w:tr>
        <w:trPr>
          <w:trHeight w:val="265" w:hRule="atLeast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3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2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география?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28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географии в жизни людей. Основные этапы познания поверхности плане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временных и традиционных методах изучения Зем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календарем погоды.</w:t>
            </w:r>
          </w:p>
        </w:tc>
        <w:tc>
          <w:tcPr>
            <w:tcW w:w="30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обнаруживать и формулировать учебную проблему, определять цель учебной деятельности, выбирать тему проект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выработанные критерии оценки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Эратосфен, карта, глобус, атлас, погода, горизонт, географические объекты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 и географические открытия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28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няя экскурс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за географическими объектами своей местности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блюдение за погодой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28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я земной поверхности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 как планета Солнечной системы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, размеры, движение Земли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28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геологическая история Земли.  Влияние космоса на Землю и жизнь людей. Дни равноденствий и солнцестояний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ороны горизонта по компасу и Солнцу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географические следствия Земли вокруг Солнца и вращения Земли вокруг своей оси.</w:t>
            </w:r>
          </w:p>
        </w:tc>
        <w:tc>
          <w:tcPr>
            <w:tcW w:w="3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обнаруживать и формулировать учебную проблему, определять цель учебной деятельности, выбирать тему проект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(индивидуально или в группе) план решения проблемы (выполнения проекта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ма, мантия, ядро, горизонт, компас.</w:t>
            </w:r>
          </w:p>
        </w:tc>
      </w:tr>
      <w:tr>
        <w:trPr>
          <w:trHeight w:val="16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орон горизонта по компасу и Солнцу. Наблюдение за высотой Солнца над горизонтом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8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местности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лане местности. Масштаб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28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лана местности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асштаб, условные знаки), способы съемки плана местности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я об относительных и абсолютных высотах объектов на плане местност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сторонах горизонта и уметь определять азимут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ланом местности, с условными обозначениями, с масштабом плана и карты. Отличать план от карты и фотоснимка. Находить отличия планов различных масштабов.</w:t>
            </w:r>
          </w:p>
        </w:tc>
        <w:tc>
          <w:tcPr>
            <w:tcW w:w="3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обнаруживать и формулировать учебную проблему, определять цель учебной деятельности, выбирать тему проект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(индивидуально или в группе) план решения проблемы (выполнения проекта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иалоге с учителем совершенствовать самостоятельно выработанные критерии оценки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, ориентирование, план местности, азимут, абсолютная и относительная высота.</w:t>
            </w:r>
          </w:p>
        </w:tc>
      </w:tr>
      <w:tr>
        <w:trPr>
          <w:trHeight w:val="110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ние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на плане неровностей земной поверхности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8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простейших планов местности»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28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урок по теме: «План местности»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28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ая карта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ус – модель Земли. Географическая карта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иемам работы с различными видами  карт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28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й карты, глобус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чтения географической карты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Географическая широта» и «географическая долгота».</w:t>
            </w:r>
          </w:p>
          <w:p>
            <w:pPr>
              <w:pStyle w:val="Normal"/>
              <w:spacing w:lineRule="auto" w:line="240" w:before="0" w:after="200"/>
              <w:ind w:firstLine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правления, географические координаты, абсолютную высоту, чтение условных знаков.</w:t>
            </w:r>
          </w:p>
        </w:tc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обнаруживать и формулировать учебную проблему, определять цель учебной деятельности, выбирать тему проект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(индивидуально или в группе) план решения проблемы (выполнения проекта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я по плану, сверять свои действия с целью и, при необходимости, исправлять ошибки самостоятельно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, карта, географические координаты, широта, долгота, градусная сеть, послойная окарска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 сеть на глобусах и картах. Географические координат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5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еографических координат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2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на физических картах высот и глубин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2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урок по теме: «Географическая карта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2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сферы  Земли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осфера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Земли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28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Земли, характеристики и свойства ядра, мантии, земной коры, способы их изуче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земной коры, условия залегания слоев горных пород, сейсмические пояса Земли, как вести себя при землетрясении. Явления, связанные с вулканизмо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горячих источниках и гейзерах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карте географического положения и высоты гор, равнин.</w:t>
            </w:r>
          </w:p>
        </w:tc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обнаруживать и формулировать учебную проблему, определять цель учебной деятельности, выбирать тему проект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(индивидуально или в группе) план решения проблемы (выполнения проекта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, мантия, литосфера, земная кора, горные породы, вулканы, гейзеры, землетрясения,</w:t>
            </w:r>
          </w:p>
        </w:tc>
      </w:tr>
      <w:tr>
        <w:trPr>
          <w:trHeight w:val="13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 и минерал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работа№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горных пород и минералов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2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земной коры. Вулканы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2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суш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карте географического положения и высоты гор и равнин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ы рельефа суши и дна океанов, изменение рельефа материков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рельефообразования: эндогенные и экзогенные процесс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ывать названия гор и равнин на контурной карте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, горы, равнины, эндогенные и экзогенные процессы.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дна Мирового океан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8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контурной карте названных объектов рельефа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4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нноокеанические хребты, котловины, глубинные желоба.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дросфера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на Земле. Состав гидросферы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части гидросфер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оды для жизни на Земл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ы большого и малого круговорота воды на Земле.</w:t>
            </w:r>
          </w:p>
        </w:tc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обнаруживать и формулировать учебную проблему, определять цель учебной деятельности, выбирать тему проект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(индивидуально или в группе) план решения проблемы (выполнения проекта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иалоге с учителем совершенствовать самостоятельно выработанные критерии оценк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.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Мирового океана. Свойства океанической вод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9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еографического положения частей Мирового океана. Обозначение  их на контурной карте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28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Мирового океана, свойства вод Мирового океана, течения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и показывать на карте океаны и моря, надписывать их названия на контурной карте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бирать материалы о значении и охране вод океано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я, соленость.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ы в океане. Океанические течения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2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е воды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28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Знания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Особенности образования подземных вод, их виды, значение и охрана от загрязнения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Знать элементы речной системы, границы речных бассейнов, особенности равнинных и горных рек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Причины образования озерных котловин, виды озер, причины образования болот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Условия образования горных и покровных ледников, айсберго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Понимать необходимость охраны и рационального использования вод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географического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положения рек, озер, водохранилищ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их на контурной карт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реки на карте.</w:t>
            </w:r>
          </w:p>
        </w:tc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обнаруживать и формулировать учебную проблему, определять цель учебной деятельности, выбирать тему проект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(индивидуально или в группе) план решения проблемы (выполнения проекта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, озера, ледники, речной бассейн, речная долина, исток, устье, сточное и бессточное озеро, болото, айсберг.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. Озера. Ледники. Искусственные водоемы. Загрязнение гидросфер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еографического положения рек, озер, водохранилищ, обозначение их на контурной карте. Изучение вод своей местности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2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he-IL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мосфера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: строение, значение, изучение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28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Знания:</w:t>
              <w:tab/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Строение и состав атмосферы, значение атмосфер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Понимать необходимость охраны ее от загрязне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Способы изучения атмосфер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Иметь представление о колебаниях температуры воздуха в течение суток, год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кономерностях изменения давления воздуха и способах его измере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чинах возникновения ветра, о разных видах ветров, приборах, определяющих силу ветр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зменения погод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свещения Земли, дни равноденствия и солнцестояния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кономерностях распределения тепла на поверхности Земл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определяющие климат любой территори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Вычислять амплитуду температур. Строить розу ветров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Определять абсолютную и относительную влажность, разницу между насыщенным и ненасыщенным воздухом. Работать с диаграммами. Составлять характеристику климата по алгоритму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Обрабатывать собранные материалы и составлять графики температур, диаграмму облачности и осадков, описывать погоды за день, неделю, месяц.</w:t>
            </w:r>
          </w:p>
        </w:tc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обнаруживать и формулировать учебную проблему, определять цель учебной деятельности, выбирать тему проект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(индивидуально или в группе) план решения проблемы (выполнения проекта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 w:bidi="he-IL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, суточный и годовой ход температуры, погода, климат, атмосферное давление, роза ветров, среднесуточные и среднегодовые температуры.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ход температуры воздуха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2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</w:r>
          </w:p>
        </w:tc>
      </w:tr>
      <w:tr>
        <w:trPr>
          <w:trHeight w:val="528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2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ка. Осадки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2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Климат. Распределение солнечного света и тепла на Земл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лимата своей местности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2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сфер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пространение организмов на Земл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стительного и животного мира, почв своей местности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Знания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Иметь общие представления об особенностях распространения организмов на Земл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Знать о составе географической оболочк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О биосфере, как части географической оболочк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Расовый состав населения Земл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растительного и животного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мира, почв своей местности.</w:t>
            </w:r>
          </w:p>
        </w:tc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обнаруживать и формулировать учебную проблему, определять цель учебной деятельности, выбирать тему проект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(индивидуально или в группе) план решения проблемы (выполнения проекта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, географическая оболочка, природный комплекс.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часть биосферы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ая оболочка Земли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комплекс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яя экскурс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описание природных комплексов своей местност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ные компоненты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географической оболочки,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и образование ими природных комплексов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здействии человека на природные комплексы разного масштаба и в целом на географическую оболочку, о бережном отношении к природ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по плану местности природные комплексы и комплексы,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созданные человеком.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обнаруживать и формулировать учебную проблему, определять цель учебной деятельности, выбирать тему проект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(индивидуально или в группе) план решения проблемы (выполнения проекта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he-IL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комплекс, географическая оболочка, экология.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: «Оболочки Земли»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население своей местности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своей местности. Населенные пунк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сенняя экскурс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писание географического комплекса своей местности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 компонентов природы: горных пород, воздуха, вод, животных и растений, почвы на примере своей местности. Влияние природы на хозяйственную деятельность населения. Изменения природы под влиянием хозяйственно деятельности человека, мероприятия по охране природ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типичных природных комплексов своей местности и оценка их изменений под влиянием хозяйственной деятельности человек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обнаруживать и формулировать учебную проблему, определять цель учебной деятельности, выбирать тему проект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(индивидуально или в группе) план решения проблемы (выполнения проекта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комплекс.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знаний по начальному курсу географии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30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урса географии для 7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 создать у учащихся целостное представление о Земле как планете людей, раскрыть разнообразие ее природы и населения, ознакомить их со странами и народами, сформировать необходимый минимум базовых знаний и представлений страноведческого характера, необходимых каждому человеку нашей эпо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15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6"/>
        <w:gridCol w:w="838"/>
        <w:gridCol w:w="38"/>
        <w:gridCol w:w="3209"/>
        <w:gridCol w:w="45"/>
        <w:gridCol w:w="1658"/>
        <w:gridCol w:w="994"/>
        <w:gridCol w:w="57"/>
        <w:gridCol w:w="2831"/>
        <w:gridCol w:w="85"/>
        <w:gridCol w:w="2898"/>
        <w:gridCol w:w="2694"/>
      </w:tblGrid>
      <w:tr>
        <w:trPr>
          <w:trHeight w:val="288" w:hRule="atLeast"/>
        </w:trPr>
        <w:tc>
          <w:tcPr>
            <w:tcW w:w="10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УЭ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(урока)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Кол – во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понятия</w:t>
            </w:r>
          </w:p>
        </w:tc>
      </w:tr>
      <w:tr>
        <w:trPr>
          <w:trHeight w:val="384" w:hRule="atLeast"/>
        </w:trPr>
        <w:tc>
          <w:tcPr>
            <w:tcW w:w="10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9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изучают в курсе «География материков и океан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картой полушарий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обнаруживать и формулировать проблему в классной и индивидуальной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как наука, материки, океаны, части света.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 открывали мир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люди открывали и изучали Землю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9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этапы накопления знаний о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различными источниками географической информации.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обнаруживать и формулировать проблему в классной и индивидуальной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, Эпоха Великих географических открытий.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географические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ростейшим приемам работы с источниками географической информации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ографическая карта – величайшее творение человечества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ы материков и океан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карт материков и оке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о картам и глобусу расстояний и координат.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обнаруживать и формулировать проблему в классной и индивидуальной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ы, виды карт.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с использованием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 картам и глобусу расстояний между точками в градусах и километрах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ля – уникальная план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осфера и рельеф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материков и океанов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отезы происхождения и теории эволюции литосф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земной к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льеф земной поверх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 карте направлений и скорости передвижения литосферных плит.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(индивидуально или в группе) план решения проблемы (выполнения проекта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ирать к каждой проблеме (задаче) адекватную ей теоретическую модель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осфера, теория движения литосферных плит.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ьеф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 картам и глобусу расстояний между точками в градусах и километрах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тмосфера и климаты Земли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атмосферы в жизни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температур воздуха и осадков на Земле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ы, происходящие в атмо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ообразующие фак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ические поя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работы с климатической картой.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свою индивидуальную образовательную траекторию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, климатические пояса, атмосфера, климатообразующие факторы.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ические пояса Земли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идросфера. Мировой океан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ы Мирового океана. Схемы поверхностных течений. Взаимодействие океана с атмосферой и сушей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ой океан и его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океана с атмосферой и су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работы с картой океанов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ой океан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осфера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отезы возникновения жизни на Земле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 расселения по Земле растений 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связей живого и неживого вещества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ценить степень успешности своей индивидуальной образовательной деятельност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сфера.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5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ографическая оболочка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и свойства географической обо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ая зон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хем круговоротов веществ и энергии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е и свойства географической обо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родные комплексы суши и оке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особенности проявления природной зональности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ориентироваться в окружающем мире, выбирать целевые и смысловые установки в своих действиях и поступках, принимать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ая оболочка, природная зональность, природные комплексы.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6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ля – планета людей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ение Земли челове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ы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на контурной карте ареалов высокой плотности населения, направлений миграции людей в прошлом и современные перемещения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  <w:t>Знания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сленность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населения по материкам, климатическим поясам, природным зо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грации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рели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аны мира, их группировка по различ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Приемы работы с картой народов и плотности населения, комплексными картами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грации населения, основные религии.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ки и океаны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фрик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ое положение. Исследования Аф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географических координат крайних точек, протяженности материка с севера на юг в градусах и километрах.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обенности географического положения Афр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рельефа под влиянием внутренних и внешних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оры формирования климата мате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утренние воды, их зависимость от рельефа и климата, природные з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рактерные представители растительного и животного мира, почвы, природных зон мате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селение и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ременная политическая к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географическое положение мате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различные виды к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климат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ричины разнообразия природных зон материка.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вать схематические модели с выделением существенных характеристик объек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лять тезисы, различные виды планов (простых, сложных и т.п.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ое положение материка, крайние точки, рельеф, климат, внутренние воды, природа, государства и население.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ьеф и полезные ископае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на контурной карте крупных форм рельефа и месторождений полезных ископаемых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ние климатических условий на материке для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лиматических диаграмм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е воды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ричин разнообразия природных зон материка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человека на прир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ведники и национальные парки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390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ы Африки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урок по теме «Афр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природных условий, населения и хозяйственной жизни одной из Африканских стран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стралия и Океания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ое положение. История открытия. Рельеф и полезные ископае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географического положения Австралии и Африки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ое положение Австра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и иссл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образие природы материка и Оке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Австра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населения Оке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Сравнение по картам географического положения материков.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Анализировать, сравнивать, классифицировать и обобщать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давать определение понятиям на основе изученного на различных предметах учебного материа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осуществлять логическую операцию установления родо-видовых отнош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обобщать понятия – осуществлять логическую операцию перехода от понятия с меньшим объёмом к понятию с большим объё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ое положение материка, крайние точки, рельеф, климат, внутренние воды, природа, государства и население.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. Внутренние воды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. Своеобразие органического мира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и хозя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тралийский Союз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еания. Природа, население и страны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урок по теме «Австралия и Океания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жная Америк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ое положение. Из истории открытия и исследования мате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черт сходства и различий географического положения Африки и Южной Америки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открытия и исследования мате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ельефа и месторождений полезных ископ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овый и этнический состав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тематические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причинно-следственные связи.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ое положение материка, крайние точки, рельеф, климат, внутренние воды, природа, государства и население.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ьеф и полезные ископаемые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 и внутренние воды Южной 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крупных речных систем Южной Америки и Африки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 Южной Америки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1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Южной Америк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овый и этнический состав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тематические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причинно-следственные связи.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ть  информацию в виде конспектов, таблиц, схем, граф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образовывать информацию  из одного вида в другой и выбирать удобную для себя форму фиксации и представления информации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ое положение материка, крайние точки, рельеф, климат, внутренние воды, природа, государства и население.</w:t>
            </w:r>
          </w:p>
        </w:tc>
      </w:tr>
      <w:tr>
        <w:trPr/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ы востока мате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ы Анд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урок по теме «Южная Америка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еан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ий оке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ое 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енная деятельности человека в океа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ая характеристика природы двух океанов.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еаны, гидросфера.</w:t>
            </w:r>
          </w:p>
        </w:tc>
      </w:tr>
      <w:tr>
        <w:trPr/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йский океа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лантический океа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5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ярные области Зем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аркт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ое положение, исследование и открыти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2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географического положения Антарктиды, компонентов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рироды Арктики и Антар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причин результатов сравнения.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арктика, Арктика.</w:t>
            </w:r>
          </w:p>
        </w:tc>
      </w:tr>
      <w:tr>
        <w:trPr/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арктида. Природ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2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ый Ледовитый оке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рироды Арктики и Антарктик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урок по темам: «Океаны» и «Полярные области Земл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6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верная Амер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ая Америка. Географическое положение, исследовани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географического положения Северной Америки, рельефа, клим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речные системы, оз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риродной зона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ароды, крупные города, сто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ение климата отдельных частей материка, расположенных в одном климатическом поясе. 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, сравнивать, классифицировать и обобщать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ать определение понятиям на основе изученного на различных предметах учебного материа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ть логическую операцию установления родо-видовых отнош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ть понятия – осуществлять логическую операцию перехода от понятия с меньшим объёмом к понятию с большим объё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ое положение материка, крайние точки, рельеф, климат, внутренние воды, природа, государства и население.</w:t>
            </w:r>
          </w:p>
        </w:tc>
      </w:tr>
      <w:tr>
        <w:trPr/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ьеф и полезные ископаемы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 и внутренние воды Северной 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климата отдельных частей материка, расположенных в одном климатическом поясе, оценка климатических условий для жизни и хозяйственной деятельности населе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е воды и природные зоны Северной Америк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и страны Северной Америки (Канада, СШ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3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урок по теме «Северная Америк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3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7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враз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азия. Географическое положение и исследование материк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асположения Евразии, рельефа, климата. Внутренние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и состав населения контин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географического положения мате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типов климата по климатограм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работы в контурных картах.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, сравнивать, классифицировать и обобщать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ать определение понятиям на основе изученного на различных предметах учебного материа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ть логическую операцию установления родо-видовых отнош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ть понятия – осуществлять логическую операцию перехода от понятия с меньшим объёмом к понятию с большим объё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ое положение материка, крайние точки, рельеф, климат, внутренние воды, природа, государства и население.</w:t>
            </w:r>
          </w:p>
        </w:tc>
      </w:tr>
      <w:tr>
        <w:trPr/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ьеф и полезные ископаемые Еврази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 и внутренние воды Евр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климата Евразии с климатом Северной Америки. Определение типов климата Евразии по климатограмма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 Евр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риродных зон по 40-й параллели в Евразии и Северной Америке, выявление черт сходства и различия в чередовании зон, в степени их антропогенного измене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и страны Еврази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4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ы Северной Европ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4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ы Западной Европ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4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ы Восточной Европ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ы Юго-Западной 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ы Центральной Ази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ы Восточной Ази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ы Южной Азии. Страны Юго-Восточной Ази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Евраз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ое тестирование по раздел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ля – наш до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географической оболочк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5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развития географической обо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, свойства и строение географической обо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риродных богатств дл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природы хозяйственной деятельностью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по охране природы.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, сравнивать, классифицировать и обобщать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ать определение понятиям на основе изученного на различных предметах учебного материа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ть логическую операцию установления родо-видовых отнош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ть понятия – осуществлять логическую операцию перехода от понятия с меньшим объёмом к понятию с большим объё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логическое рассуждение, включающее установление причинно-следственных связей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ая оболочка, природные комплексы.</w:t>
            </w:r>
          </w:p>
        </w:tc>
      </w:tr>
      <w:tr>
        <w:trPr/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природы и обществ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5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природы хозяйственной деятельностью человек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сенняя экскур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 местности по выявлению компонентов природных комплексов, образование которых обусловлено различиями в получении тепла и влаги, а также степени антропогенного воздейств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ое повторени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ое тестировани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30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урса географии для 8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 сформировать у учащихся знания  о родной стране и повести их к пониманию своего места в стране и в мире.</w:t>
      </w:r>
    </w:p>
    <w:tbl>
      <w:tblPr>
        <w:tblW w:w="18339" w:type="dxa"/>
        <w:jc w:val="left"/>
        <w:tblInd w:w="-15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49"/>
        <w:gridCol w:w="458"/>
        <w:gridCol w:w="7"/>
        <w:gridCol w:w="10"/>
        <w:gridCol w:w="55"/>
        <w:gridCol w:w="3177"/>
        <w:gridCol w:w="6"/>
        <w:gridCol w:w="14"/>
        <w:gridCol w:w="1681"/>
        <w:gridCol w:w="7"/>
        <w:gridCol w:w="12"/>
        <w:gridCol w:w="985"/>
        <w:gridCol w:w="7"/>
        <w:gridCol w:w="15"/>
        <w:gridCol w:w="2791"/>
        <w:gridCol w:w="16"/>
        <w:gridCol w:w="6"/>
        <w:gridCol w:w="7"/>
        <w:gridCol w:w="2961"/>
        <w:gridCol w:w="8"/>
        <w:gridCol w:w="19"/>
        <w:gridCol w:w="9"/>
        <w:gridCol w:w="2656"/>
        <w:gridCol w:w="160"/>
        <w:gridCol w:w="11"/>
        <w:gridCol w:w="1591"/>
        <w:gridCol w:w="1021"/>
      </w:tblGrid>
      <w:tr>
        <w:trPr>
          <w:trHeight w:val="288" w:hRule="atLeast"/>
        </w:trPr>
        <w:tc>
          <w:tcPr>
            <w:tcW w:w="11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УЭ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(урока)</w:t>
            </w:r>
          </w:p>
        </w:tc>
        <w:tc>
          <w:tcPr>
            <w:tcW w:w="32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Кол – во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26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понятия</w:t>
            </w:r>
          </w:p>
        </w:tc>
        <w:tc>
          <w:tcPr>
            <w:tcW w:w="27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11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2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2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изучает география России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9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изучает географ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на карте мира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ое положени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географического положения России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9</w:t>
            </w:r>
          </w:p>
        </w:tc>
        <w:tc>
          <w:tcPr>
            <w:tcW w:w="2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ое положени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я омывающие территорию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ия во времени на территори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географического положен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поясного времени по карте часовых поясов </w:t>
            </w:r>
          </w:p>
        </w:tc>
        <w:tc>
          <w:tcPr>
            <w:tcW w:w="2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, сравнивать, классифицировать и обобщать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ать определение понятиям на основе изученного на различных предметах учебного материа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ть логическую операцию установления родо-видовых отнош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ть понятия – осуществлять логическую операцию перехода от понятия с меньшим объёмом к понятию с большим объёмом.</w:t>
            </w:r>
          </w:p>
        </w:tc>
        <w:tc>
          <w:tcPr>
            <w:tcW w:w="2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ое положение России, окраинные и внутренние моря, часовые пояса, линия перемены дат, местное время.</w:t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я, омывающие территорию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ая характеристика морей, омывающих территорию России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на карте часовых поясов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осваивали и изучали территорию России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обенности природы и природные ресурсы России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льеф, геологическое строение и полезные ископаемые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ельефа России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2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ектонические 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ческое летоисчис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размещения полезных ископ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ные ресурсы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ьеф своей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ависимости расположения крупных форм рельефа и месторождений полезных ископаемых.</w:t>
            </w:r>
          </w:p>
        </w:tc>
        <w:tc>
          <w:tcPr>
            <w:tcW w:w="2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, сравнивать, классифицировать и обобщать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ать определение понятиям на основе изученного на различных предметах учебного материа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ть логическую операцию установления родо-видовых отнош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ть понятия – осуществлять логическую операцию перехода от понятия с меньшим объёмом к понятию с большим объё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ьеф, тектоника, геология, геологическое летоисчисление, минеральные ресурсы.</w:t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тектонического строения с рельефом и полезными ископаемыми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ческое строение территории России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ные ресурсы России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орм рельефа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ьеф своей местности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урок по теме «Рельеф, геологическое строение и полезные ископаемые»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имат и климатические ресурс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 России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2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ообразующие фак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распределения тепла и влаги, климатические пояса и типы клим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климата на жизнь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климатические ресурсы своей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 картам солнечной радиации и коэффициента увл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климата по картам.</w:t>
            </w:r>
          </w:p>
        </w:tc>
        <w:tc>
          <w:tcPr>
            <w:tcW w:w="29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, сравнивать, классифицировать и обобщать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ать определение понятиям на основе изученного на различных предметах учебного материа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ть логическую операцию установления родо-видовых отнош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ть понятия – осуществлять логическую операцию перехода от понятия с меньшим объёмом к понятию с большим объё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, климатограммы, коэффициент увлажнения, климатические пояса, типы климатов, климатообразующие факторы, агроклиматические ресурсы.</w:t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тепла и влаги по территори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уммарной радиации и коэффициента увлажнения в различных районах страны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климатов России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 и человек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климатические ресурсы своей местности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</w:t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урок-игра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утренние воды и водные ресурсы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внутренних вод России. Реки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аспределения водных ресурсов, главные речные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оз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од и их ох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ы своей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характеристики р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обеспеченности водными ресурсами.</w:t>
            </w:r>
          </w:p>
        </w:tc>
        <w:tc>
          <w:tcPr>
            <w:tcW w:w="29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е воды, водные ресурсы, уклон и падение реки.</w:t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характеристики рек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ра, болота, подземные воды, ледники, многолетняя мерзлота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ые ресурсы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ы своей мест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обеспеченности водными ресурсами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вы и почвенные ресурсы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почв и их разнообразие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распространения поч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очв своей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словий почвообразования.</w:t>
            </w:r>
          </w:p>
        </w:tc>
        <w:tc>
          <w:tcPr>
            <w:tcW w:w="29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      </w:r>
          </w:p>
        </w:tc>
        <w:tc>
          <w:tcPr>
            <w:tcW w:w="2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ообразование, виды почв, свойства почв.</w:t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распространения поч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словий почвообразования основных типов почв и оценка их плодородия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енные ресурсы России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очв своей местности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5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тительный и животный ми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ологические ресурсы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ительный мир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азмещения растительного и животн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по охране биологически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ительный и животный мир своей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карту растительного и животного мира.</w:t>
            </w:r>
          </w:p>
        </w:tc>
        <w:tc>
          <w:tcPr>
            <w:tcW w:w="29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ие ресурсы, эндемики.</w:t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й мир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ие 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растительного и животного мир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о-ресурсный потенциал России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ительный и животный мир своей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1</w:t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родные комплексы России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родное районирование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природных комплексов России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ная пояс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ая зона своей местности, ее экологическ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характеристики природных зон и их компонентов.</w:t>
            </w:r>
          </w:p>
        </w:tc>
        <w:tc>
          <w:tcPr>
            <w:tcW w:w="30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, природные комплексы, высотная поясность, широтная зональность.</w:t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я как крупные природные комплексы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 России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лесов России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лесные зоны на юге Росси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ная поясность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ая зона своей местности, ее экологические проблемы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2</w:t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2</w:t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рода регионов России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(Восточно-Европейская) равнин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ые природные районы и причины их вы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общегеографические и тематические карты.</w:t>
            </w:r>
          </w:p>
        </w:tc>
        <w:tc>
          <w:tcPr>
            <w:tcW w:w="30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иск «Природа России» 8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е презентации</w:t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комплексы Русской равн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и природы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рационального использования природных ресурсов Русской равнины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ый Кавказ – самые высокие горы России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комплексы Северного Кавказа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л – «каменный пояс Русской земли»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3</w:t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образие природы Урала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3</w:t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унику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проблемы Урала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равнина: особенности природы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ресурсы Западно-Сибирской равнины и условия их о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условий работы и быта человека в Западной Сибири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очная Сибирь: величие и суровость природы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4</w:t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районы Восточной Сибири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4</w:t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мчужина Сибири – Байкал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ресурсы Восточной Сибири и проблемы их освоения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 картам атласа районов размещения природных ресурсов по территории Восточной Сибири и возможность их использования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ьний Восток – край контрастов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комплексы Дальнего Востока. Природные уникумы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ресурсы Дальнего Востока, освоение их человеком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урок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5</w:t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 и природ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природных условий на жизнь и здоровье человека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5</w:t>
            </w:r>
          </w:p>
        </w:tc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природных условий на жизнь и здоровь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генные воздействия на природу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ое природопольз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экологической ситуации одного из регионов России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ая работа № 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щита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экологической ситуации одного из регионов России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ое повторение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30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6" w:leader="none"/>
        </w:tabs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7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23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22"/>
    <w:lvlOverride w:ilvl="0">
      <w:startOverride w:val="1"/>
    </w:lvlOverride>
  </w:num>
  <w:num w:numId="36">
    <w:abstractNumId w:val="24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9:16:00Z</dcterms:created>
  <dc:creator>админ</dc:creator>
  <dc:description/>
  <cp:keywords/>
  <dc:language>en-US</dc:language>
  <cp:lastModifiedBy>Admin</cp:lastModifiedBy>
  <cp:lastPrinted>2012-09-17T08:23:00Z</cp:lastPrinted>
  <dcterms:modified xsi:type="dcterms:W3CDTF">2012-09-17T04:25:00Z</dcterms:modified>
  <cp:revision>3</cp:revision>
  <dc:subject/>
  <dc:title/>
</cp:coreProperties>
</file>